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MINISTRAZIONE REGOLATA DA PRESUPPOSIZIONE DI PIASTRE PER DEFIBRILLATORI OCCORRENTI ALL’A.S.L. AL ED ALL’A.S.L. AT – LOTTI 12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.G. N. 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agli artt. 94 e ss. del Decreto Legislativo 31.03.2023 n. 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14:00Z</dcterms:created>
  <dc:creator>EW/LN/CB</dc:creator>
  <dc:description/>
  <cp:keywords>Ethan</cp:keywords>
  <dc:language>en-US</dc:language>
  <cp:lastModifiedBy>Claudia Gazzaniga</cp:lastModifiedBy>
  <cp:lastPrinted>2024-10-16T13:50:00Z</cp:lastPrinted>
  <dcterms:modified xsi:type="dcterms:W3CDTF">2024-11-15T09:30:00Z</dcterms:modified>
  <cp:revision>4</cp:revision>
  <dc:subject/>
  <dc:title>Ethan Frome</dc:title>
</cp:coreProperties>
</file>